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7/16</w:t>
        <w:tab/>
        <w:tab/>
        <w:tab/>
        <w:tab/>
        <w:tab/>
        <w:t>Przeworsk, dnia 08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ści zmiany numeru katalogowego, wielkości opakowania, nazwy testu z przyczyn niezależnych od Wykonawcy? W przypadku zmiany wielkości opakowania dla nowego produktu, czy Zamawiający dopuści przeliczenie ceny za oznaczenie? (§ 7 ust. 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godnie z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wyrazi zgodę na zwiększenie cen jednostkowych brutto, a co za tym idzie wartości brutto umowy, w przypadku ustawowej zmiany stawki VAT? (§ 7 ust. 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godnie z Art. 3 projektu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ści zmianę stawki VAT dla produktu w przypadku uzasadnionej przez producenta zmiany klasyfikacji wyrobu i możliwości zastosowania uprzywilejowanej stawki VAT, zgodnie z zapisami Ustawy o VAT? (§ 7 ust. 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godnie z Art. 3 projektu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ści zmianę stawki VAT w przypadku uzasadnionej przez producenta zmiany klasyfikacji wyrobu i braku możliwości dalszego stosowania uprzywilejowanej stawki VAT, zgodnie z zapisami Ustawy o VAT, z jednoczesnym podwyższeniem ceny jednostkowej brutto? (§ 7 ust. 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godnie z Art. 3 projektu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ści zmianę określenia "za każdy dzień opóźnienia" na "za każdy dzień zwłoki"? (§ 5 ust. 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wyrazi zgodę na naliczanie kar od wartości NETTO? (§ 5 ust. 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wyrazi zgodę na naliczanie kar od wartości NETTO? (§ 5 ust. 2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szcza możliwość wprowadzenia limitu kar umownych, których suma nie przekroczy 10% wartości netto przedmiotu Umowy? (§ 5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ści e-mailowy sposób porozumiewania w przypadku reklamacji? (§ 4 ust. 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godnie z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Załącznik nr 5 do SIWZ – Projekt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w §2 ust. 3 wyrazi zgodę na zmianę „Wykonawca zobowiązuje się dostarczyć zamówiony towar do siedziby ZAMAWIAJĄCEGO w terminie do …… dni roboczych (…)”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Modyfikacja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dopuści możliwość załączenia dokumentacji przetargowej (metodyki stosowania, ulotki do odczynników) w postaci plików nagranych na płycie CD wraz z oświadczeniem potwierdzającym zgodność kopii na płycie z elektronicznymi pierwowzorami? (rozdział 9 pkt 9.5 i 9.6 SIWZ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Tak dopuszcz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tyczy: SI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zy Zamawiający wyrazi zgodę na dostarczenie kart charakterystyki nie wraz z pierwszą dostawą, a jednorazowo po podpisaniu umowy (płyta CD), a następnie po każdej zmianie dokumentów? (załącznik nr 2 do SIWZ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rojektu umowy, artykuł 4, ust. 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emy o zmianę wskazanego wyżej zapisu projektu umowy na: „Wykonawca zobowiązany jest w terminie do 3 dni roboczych od chwili rozpatrzenia reklamacji dostarczyć Zamawiającemu w miejsce towaru wadliwego towar odpowiadający wymaganiom określonym w umowie. Towar brakujący Wykonawca zobowiązany jest dostarczyć Zamawiającemu w terminie do 3 dni roboczych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projektu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starczenie aktualnych instrukcji użytkowania zaoferowanego asortymentu w języku polskim przy pierwszej dostawie zawierających wszystkie niezbędne do bezpośredniego użytkowania informacje, informacje dotyczące magazynowania i przechowywania zaoferowanego asortymentu w formie książkowej, co pozwoli na obniżenie kosztów realizacji zamówień w zakresie zaoferowanym przez wykonawcę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5 – standard anty-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zaoferowania odczynnika standard anty-D z terminem przydatności do użycia po otwarciu od daty produkcji do końca okresu ważności podanego na etykieci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iCs/>
          <w:color w:val="000000"/>
          <w:sz w:val="18"/>
          <w:szCs w:val="18"/>
          <w:lang w:val="sv-SE"/>
        </w:rPr>
        <w:t>Modyfikacja SIWZ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iCs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4 – PB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maga zaoferowania PBS o temperaturze przechowywania odczynnika od 2 do 28°C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a przechowywania ma być bezpieczna dla odczyn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6 – papaina (liofilizat z rozpuszczalniki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emy o dopuszczenie możliwości zaoferowania odczynnika papaina w postaci liofilizatu z rozpuszczalnikiem w buteleczkach o pojemności 3 m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po odpowiednim przeliczeniu opakowań w gór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6 – papaina (liofilizat z rozpuszczalniki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imy o dopuszczenie możliwości zaoferowania w Zadaniu nr 5, poz. 6 produktu równoważnego w postaci papainy płynnej zgodnie zapisem art. 29, ust  3 ustawy Prawo zamówień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10 – odczynnik monoklonalny anty-D IgM (2-a różne klo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imy o odstąpienie wymagania zaoferowania odczynnika monoklonalnego anty-D IgM pochodzących z dwóch różnych klon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18 – krwinki wzorcowe (0, A1, B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nioskujemy o zmianę opisu przedmiotu zamówienia na zgodny z zaleceniami zawartymi w aktualnie obowiązującej publikacji IHiT w Warszawie, na którą Zamawiający powołuje się w Uwadze pod tabelą formularza cenowego tj. „</w:t>
      </w:r>
      <w:r>
        <w:rPr>
          <w:rFonts w:cs="Arial" w:ascii="Arial" w:hAnsi="Arial"/>
          <w:i/>
          <w:sz w:val="18"/>
          <w:szCs w:val="18"/>
        </w:rPr>
        <w:t>krwinki wzorcowe (0, A1, B) do oznaczeń grup krwi metodą szkiełkową i probówkową, do bezpośredniego użycia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19 – zestaw krwi kontrol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emy o zmianę maksymalnej wielkości opakowania w ml dla zestawu krwi kontrolnej na: „2x5ml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m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poz. 20 –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emy o wydzielenie poz. 20-25 – materiały pomocnicze do oddzielnego pakietu lub wykreślenie, jako niezgodnego z kodem CPV (wspólny słownik zamówień publiczny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, uw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emy o zmianę zapisu zamieszczonego w uwadze pod Zadaniem nr 5 na: „Odczynniki i krwinki powinny być pakowane w buteleczki zakończone zakrętka wyposażoną w kroplomierz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emy o dopuszczenie możliwości zaoferowania wyspecyfikowanych w Zadaniu nr 5 odczynników w opakowaniach handlowych np.: 5x5ml, 5x10ml lub 10x10ml, co pozwoli na złożenie korzystniejszej cenowo oferty przetargowej, a Zamawiającemu na osiągnięcie korzyści finan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nadmieniamy że zgoda na powyższe uwzględniająca minimalny termin ważności zaoferowanych odczynników tj. 6 miesięcy nie będzie miała wpływu na ich jakość, a tym samym na wyniki prowadzonych badań diagnostycznych przez laboratorium Zamawiajacego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1, pozycja 5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testy o czułości 40 ng/ml, które gwarantują bardziej wiarygodne wyniki badania. Wzrost czułości analitycznej nie będzie miał wpływu na wzrost czułości diagnostycznej (wyrażonej w %) natomiast będzie miał wpływ na spadek specyficzności testu i spowoduje jej znaczące obniżenie, co z kolej prowadzi do uzyskiwania fałszywie dodatnich wyników i konieczność przeprowadzenia drogich badań potwierdzających np. kolonoskopii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1, pozycja 5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puści zaoferowanie testu, który ma wbudowaną wewnętrzną kontrolę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1, pozycja 6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testu, który w zestawie nie ma pipet i kapila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1, pozycja 1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asków do analizy moczu 5-cio parametrowyc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1, pozycja 1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asków do pH moczu o zakresie pH 0-14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1, pozycja 16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testu zanurzenioweg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dostarczenia kontroli pozytywnej  do test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6, pozycja 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aski bibułowe do oznaczania wartości MIC. Oferowane paski zostały sprawdzone w Krajowym Ośrodku Referencyjnym Ds. Lekowrażliwości Drobnoustrojów i uzyskały porównywalne wyniki  z paskami plastikowymi. Ponadto firma posiada niezależne publikacje, które wskazują, że używanie pasków bibułowych, w szczególności do oznaczania mechanizmów oporności daje lepsze rezultaty niż używanie pasków plastikowych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6, pozycja 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dostarczenia pozytywnej opinii KORLD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6, pozycja 3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asków diagnostycznych do różnicowania bakterii należących do Moraxella i Neisseria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7, pozycja 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testu, w którym czułość i specyficzność wynosi &gt;99%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sv-SE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ania nr 8, pozycja 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szczepów wzorcowych w postaci wymazówek, gdzie jedno opakowanie zawiera 2 wymazów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oz. 2 do osobnego zadani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oz. 5 do osobnego zadani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poz. 2 Zamawiający wymaga testu z kontrolą dodatnią i pipetkami do poboru ciekłego kału w zestawi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poz. 2 Zamawiający poprzez sformułowanie „jednostudzienkowy” rozumie test, w którym próbkę dozuje się tylko do jednej studzien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poz. 2 Zamawiający wymaga testu o czułości toksyny A – nie gorszej niż 0.7 ng/ml., toksyny B – nie gorsza niż 0.2 ng/ml. i GDH – nie gorsza niż 0.8 ng/m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poz. 1 Zamawiający wymaga testu o czułości minimum 32 ng/m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poz. 4 Zamawiający wymaga zestaw z kontrolą dodatnią w zestawie i  wymazówkam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z pakietu z poz. 2 szczepu S.maltophilia oraz E.casseliflavus i utworzy dla nich osobny pakiet tematyczny, co pozwoli Zamawiającemu na uzyskanie lepszych cenowo ofer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sv-SE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287" w:hanging="720"/>
        <w:jc w:val="both"/>
        <w:rPr/>
      </w:pPr>
      <w:r>
        <w:rPr>
          <w:rFonts w:cs="Arial" w:ascii="Arial" w:hAnsi="Arial"/>
          <w:sz w:val="18"/>
          <w:szCs w:val="18"/>
        </w:rPr>
        <w:t>Artykuł 2 ust. 3 – projektu umowy, otrzymuje brzmienie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zamówiony towar do siedziby ZAMAWIAJĄCEGO w terminie do ……… dni roboczych od chwili złożenia zamówienia, za wyjątkiem dostaw krwinek których dostawa nastąpi w innym terminie. Jeżeli dostawa wypada w dniu wolnym od pracy lub poza godzinami pracy  laboratorium  dostawa nastąpi w pierwszym dniu roboczym po wyznaczonym terminie 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287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SIWZ - Zadanie nr 5, poz. 5 kolumna – przedmiot zamówienia, otrzymuje brzmienie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 anty-D(płynny) - z terminem przydatności do użycia po otwarciu od daty produkcji do końca okresu ważności podanego na etykiecie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w zadaniu nr 7 skreśla poz. nr 2. Zadanie nr 7 po modyfikacji zawiera 4 pozycje. Zamawiający jednocześnie tworzy nowe zadanie 7 A które otrzymuje brzmienie: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Zadanie nr 7 A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i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iCs/>
          <w:sz w:val="20"/>
          <w:szCs w:val="20"/>
          <w:lang w:eastAsia="zxx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134"/>
        <w:gridCol w:w="567"/>
        <w:gridCol w:w="567"/>
        <w:gridCol w:w="850"/>
        <w:gridCol w:w="851"/>
        <w:gridCol w:w="850"/>
        <w:gridCol w:w="567"/>
        <w:gridCol w:w="851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0" w:hanging="0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 xml:space="preserve">Il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Cena 1 op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VAT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Nazwa handlowa/Nr katalogowy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>Produc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 w:val="18"/>
                <w:szCs w:val="18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8"/>
                <w:szCs w:val="18"/>
                <w:lang w:eastAsia="zxx"/>
              </w:rPr>
              <w:t>Immunoenzymatyczny test płytkowy jednostudzienkowy do równoczesnego  wykrywania antygenu dehydrogenazy glutaminianowej /GDH/ oraz toksyn A i B Clostridium difficile w próbkach kału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18"/>
                <w:szCs w:val="18"/>
                <w:lang w:eastAsia="zxx"/>
              </w:rPr>
              <w:t>(test z kontrolą dodatnią i pipetkami do poboru ciekłego kału w zesta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sz w:val="20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HG Mincho Light J;Times New Roman" w:cs="Arial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2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dostarczenia kart charakterystyki dla wszystkich odczynników, firmowych ulotek w języku polskim przy pierwszej dost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 i da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ątka przedstawiciela Wykonawcy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21T13:46:00Z</cp:lastPrinted>
  <dcterms:modified xsi:type="dcterms:W3CDTF">2016-12-08T07:23:00Z</dcterms:modified>
  <cp:revision>1475</cp:revision>
  <dc:subject/>
  <dc:title>Nr sprawy SP ZOZ ZZP 2400/11/12</dc:title>
</cp:coreProperties>
</file>